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>Образац 2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 xml:space="preserve">ПОПУЊАВА УПРАВА ЗА </w:t>
            </w:r>
            <w:r>
              <w:rPr>
                <w:color w:val="000000"/>
                <w:lang w:val="sr-CS"/>
              </w:rPr>
              <w:t>ТРЕЗОР</w:t>
            </w:r>
            <w:r>
              <w:rPr>
                <w:color w:val="000000"/>
                <w:lang w:val="sr-Latn-CS"/>
              </w:rPr>
              <w:t xml:space="preserve"> - ФИЛИЈАЛА</w:t>
            </w:r>
          </w:p>
        </w:tc>
      </w:tr>
      <w:tr>
        <w:trPr>
          <w:trHeight w:val="734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СЕДИШТЕ_____________________Матични број</w:t>
      </w:r>
      <w:r>
        <w:rPr>
          <w:color w:val="000000"/>
          <w:lang w:val="sr-CS"/>
        </w:rPr>
        <w:t>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ПИБ ______________________Број подрачуна</w:t>
      </w:r>
      <w:r>
        <w:rPr>
          <w:color w:val="000000"/>
          <w:lang w:val="sr-CS"/>
        </w:rPr>
        <w:t>________________________________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lang w:val="sr-Latn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>
          <w:color w:val="000000"/>
          <w:lang w:val="sr-Latn-CS"/>
        </w:rPr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ИЛАНС ПРИХОДА И РАСХОДА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color w:val="000000"/>
          <w:lang w:val="sr-CS"/>
        </w:rPr>
        <w:t xml:space="preserve">у периоду од____________20__. до ___________20__. године </w:t>
      </w:r>
    </w:p>
    <w:p>
      <w:pPr>
        <w:pStyle w:val="Normal"/>
        <w:ind w:right="-81" w:hanging="0"/>
        <w:jc w:val="right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</w:t>
      </w:r>
      <w:r>
        <w:rPr/>
        <w:t>У хиљадама динара)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21"/>
        <w:gridCol w:w="4536"/>
        <w:gridCol w:w="2098"/>
        <w:gridCol w:w="2098"/>
      </w:tblGrid>
      <w:tr>
        <w:trPr>
          <w:tblHeader w:val="true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знака</w:t>
            </w:r>
          </w:p>
          <w:p>
            <w:pPr>
              <w:pStyle w:val="Heading3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Број 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знос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кућа година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ПРИХОДИ И ПРИМАЊА ОД ПРОДАЈЕ НЕФИНАНСИЈСКЕ ИМОВИНЕ (2002 + 210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ТЕКУЋИ ПРИХОД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2003 + 2047 + 2057 + 2069 + 2094 + 2099 + 210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И (2004 + 2008 + 2010 + 2017 + 2023 + 2030 + 2033 + 204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ДОХОДАК, ДОБИТ И КАПИТАЛНЕ ДОБИТКЕ (од 2005 до 20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ФОНД ЗАРАДА (20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фонд за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ИМОВИНУ (од 2011 до 20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иодични порези на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иодични порези на нето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заоставштину, наслеђе и поклон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финансијске и капиталне трансак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једнократ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ериодич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ДОБРА И УСЛУГЕ (од 2018 до 20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шти порези на добра и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фискалних моноп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0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појединач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на добра и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МЕЂУНАРОДНУ ТРГОВИНУ И ТРАНСАКЦИЈЕ (од 2024 до 202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Царине и друге увозне дажб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извоз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извозних или увозних моноп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0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продају или куповину девиз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на међународну трговину и трансак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УГИ ПОРЕЗИ (2031 + 203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71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КЦИЗЕ (од 2034 до 20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деривате наф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дуванске прерађе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алкохолна пић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освежавајућа безалкохолна пић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а на каф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е акциз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ЈЕДНОКРАТНИ ПОРЕЗ НА ЕКСТРА ПРОФИТ И ЕКСТРА ИМОВИНУ СТЕЧЕНУ КОРИШЋЕЊЕМ ПОСЕБНИХ ПОГОДНОСТИ (од 2041 до 20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71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4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једнократ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 које плаћају искључиво предузећа и предузетни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 које плаћају друга или неидентификован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И ДОПРИНОСИ (2048 + 20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ПРИНОСИ ЗА СОЦИЈАЛНО ОСИГУРАЊ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2049 до 20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4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на терет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на терет послодав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који се не могу разврста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ТАЛИ СОЦИЈАЛНИ ДОПРИНОС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2054 до 205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осигура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послодав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5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мпутирани социјални допринос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НАЦИЈЕ, ПОМОЋИ И ТРАНСФЕР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2058 + 2061 + 206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НАЦИЈЕ ОД ИНОСТРАНИХ ДРЖА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2059 + 206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 И ПОМОЋИ ОД МЕЂУНАРОДНИХ ОРГАНИЗАЦИЈА (од 2062 до 206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6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од међународ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од међународ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моћи од Е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помоћи од Е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ОД ДРУГИХ НИВОА ВЛАСТИ (2067 + 206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трансфери од друг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трансфери од друг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6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УГИ ПРИХОДИ (2070 + 2077 + 2082 + 2089 + 209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ОД ИМОВИНЕ (од 2071 до 207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м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виден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влачење прихода од квази корпор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 од имовине који припада имаоцима полиса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куп непроизведе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инансијске промене на финансијским лизинз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ХОДИ ОД ПРОДАЈЕ ДОБАРА И УСЛУГ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2078 до 208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аксе и накна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8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мпутиране продаје добара и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ОВЧАНЕ КАЗНЕ И ОДУЗЕТА ИМОВИНСКА КОРИСТ (од 2083 до 20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8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иходи од новчаних казни за кривична дел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новчаних казни за привредне преступ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8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новчаних казни за прекрша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8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пен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8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одузете имовинске кори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8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8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БРОВОЉНИ ТРАНСФЕРИ ОД ФИЗИЧКИХ И ПРАВНИХ ЛИЦА (2090 + 209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добровољни трансфери од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9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добровољни трансфери од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ШОВИТИ И НЕОДРЕЂЕНИ ПРИХОДИ (20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9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шовити и неодређени приход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9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(2095 + 20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(209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морандумске ставке за рефундацију расх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9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ИЗ ПРЕТХОДНЕ ГОДИНЕ (20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9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9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8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ИЗМЕЂУ БУЏЕТСКИХ КОРИСНИКА НА ИСТОМ НИВОУ (210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8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ИЗМЕЂУ БУЏЕТСКИХ КОРИСНИКА НА ИСТОМ НИВОУ (2101 + 210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између буџетских корисника на истом ниво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између организациј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9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ИЗ БУЏЕТА (21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9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ИЗ БУЏЕТА (21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НЕФИНАНСИЈСКЕ ИМОВИНЕ (2107 + 2114 + 2121 + 212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ОСНОВНИХ СРЕДСТАВА (2108 + 2110 + 21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НЕПОКРЕТНОСТИ (21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ОКРЕТНЕ ИМОВИНЕ (21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покрет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ОСТАЛИХ ОСНОВНИХ СРЕДСТАВА (211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осталих основ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0000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ПРОДАЈЕ ЗАЛИХ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2115 + 2117 + 2119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РОБНИХ РЕЗЕРВИ (21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робних резер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ЗАЛИХА ПРОИЗВОДЊЕ (21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залиха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РОБЕ ЗА ДАЉУ ПРОДАЈУ (21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ДРАГОЦЕНОСТИ (21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ДРАГОЦЕНОСТИ (212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РИРОДНЕ ИМОВИНЕ (2125 + 2127 + 212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ЗЕМЉИШТА (21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ОДЗЕМНИХ БЛАГА (212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подземних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ШУМА И ВОДА (21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РАСХОДИ И ИЗДАЦИ ЗА НЕФИНАНСИЈСКУ ИМОВИНУ (2132 + 230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РАСХОДИ  (2133 + 2155 + 2200 + 2215 + 2239 + 2252 + 2268 + 228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АСХОДИ ЗА ЗАПОСЛЕНЕ (2134 + 2136 + 2140 + 2142 + 2147 + 2149 + 2151 + 21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ЛАТЕ, ДОДАЦИ И НАКНАДЕ ЗАПОСЛЕНИХ (ЗАРАДЕ) (21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те, додаци и накнад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И ДОПРИНОСИ НА ТЕРЕТ ПОСЛОДАВЦА (од 2137 до 21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принос за пензијско и инвалидско осигурањ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 за здравствено осигу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 за незапосле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Е У НАТУРИ (214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СОЦИЈАЛНА ДАВАЊА ЗАПОСЛЕНИМ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2143 до 21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лата накнада за време одсуствовања с посла на терет фондо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4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сходи за образовање дец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ремнине и помоћ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Е ТРОШКОВА ЗА ЗАПОСЛЕНЕ (2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4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ГРАДЕ ЗАПОСЛЕНИМА И ОСТАЛИ ПОСЕБНИ РАСХОДИ (215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СЛАНИЧКИ ДОДАТАК (21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8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ДИЈСКИ ДОДАТАК (215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ОРИШЋЕЊЕ УСЛУГА И РОБА (2156 + 2164 + 2170 + 2179 + 2187 + 21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5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ТАЛНИ ТРОШКОВИ (од 2157 до 21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латног промета и банкарских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нергет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унал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комуник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куп имовине и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трошк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ОШКОВИ ПУТОВАЊА (од 2165 до 216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службених путовањ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службених путовања у иностран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утовања у оквиру редовног 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утовања уче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трошкови транспор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СЛУГЕ ПО УГОВОРУ (од 2171 до 217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пјутер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бразовања и усавршавања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7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информис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уч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7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за домаћинство и угоститељ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презент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општ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7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ЈАЛИЗОВАНЕ УСЛУГЕ (од 2180 до 21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љопривред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бразовања, културе и спор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државања аутопуте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државања националних паркова и природних површ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чувања животне средине, науке и геодет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специјализова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8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Е ПОПРАВКЕ И ОДРЖАВАЊЕ (УСЛУГЕ И МАТЕРИЈАЛИ) (2188 + 218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правке и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правке и одржавање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ТЕРИЈАЛ (од 2191 до 219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9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и материја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атеријали за пољопривред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9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бразовање и усавршавањ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9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чување животне средине и нау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бразовање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9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и и лабораторијски материјал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9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државање хигијене и угоститељ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9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посебне наме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МОРТИЗАЦИЈА И УПОТРЕБА СРЕДСТАВА ЗА РАД  (2201 + 2205 + 2207 + 2209 + 221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АМОРТИЗАЦИЈА НЕКРЕТНИНА И ОПРЕМ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2202 до 22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зграда и грађевинских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осталих некретнина и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АМОРТИЗАЦИЈА КУЛТИВИСАНЕ ОПРЕМ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220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култивисане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ПОТРЕБА ДРАГОЦЕНОСТИ (22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0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ПОТРЕБА ПРИРОДНЕ ИМОВИНЕ (од 2210 до 22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a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подземног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МОРТИЗАЦИЈА НЕМАТЕРИЈАЛНЕ ИМОВИНЕ (22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нематеријал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КАМАТА И ПРАТЕЋИ ТРОШКОВИ ЗАДУЖИВАЊА (2216 + 2226 + 2233 + 22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Е ДОМАЋИХ КАМАТА (од 2217 до 22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хартије од вре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домаћ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ме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инансијске промене на финансијским лизинз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СТРАНИХ КАМАТА (од 2227 до 223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хартије од вредности емитоване на иностраном финансијском тржишт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мултилатерал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стран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стран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КАМАТА ПО ГАРАНЦИЈАМА (223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АТЕЋИ ТРОШКОВИ ЗАДУЖИВАЊА (од 2236 до 22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гативне курсне разли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зне за кашње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ратећи трошкови задужи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(2240 + 2243 + 2246 + 224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ЈАВНИМ НЕФИНАНСИЈСКИМ ПРЕДУЗЕЋИМА И ОРГАНИЗАЦИЈАМА (2241 + 224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ПРИВАТНИМ ФИНАНСИЈСКИМ  ИНСТИТУЦИЈАМА (2244 + 224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приват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приват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ЈАВНИМ ФИНАНСИЈСКИМ  ИНСТИТУЦИЈАМА (2247 + 22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4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ПРИВАТНИМ ПРЕДУЗЕЋИМА (2250 + 225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, ДОТАЦИЈЕ И ТРАНСФЕРИ (2253 + 2256 + 2259 + 2262 + 226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 СТРАНИМ ВЛАДАМА (2254 + 225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5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МЕЂУНАРОДНИМ ОРГАНИЗАЦИЈАМА (2257 + 225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тације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тације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ОСТАЛИМ НИВОИМА ВЛАСТИ (2260 + 226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трансфер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6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ОРГАНИЗАЦИЈАМА ОБАВЕЗНОГ СОЦИЈАЛНОГ ОСИГУРАЊА (2263 + 226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ТАЛЕ ДОТАЦИЈЕ И ТРАНСФЕРИ (2266 + 226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текуће дотације и трансфе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капиталне дотације и трансфе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О ОСИГУРАЊЕ И СОЦИЈАЛНА ЗАШТИТА (2269 + 227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6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АВА ИЗ СОЦИЈАЛНОГ ОСИГУРАЊА (ОРГАНИЗАЦИЈЕ ОБАВЕЗНОГ СОЦИЈАЛНОГ ОСИГУРАЊА) (од 2270 до 227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Е ЗА СОЦИЈАЛНУ ЗАШТИТУ ИЗ БУЏЕТА (од 2274 до 228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7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у случају болести и инвали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кнаде из буџета за породиљско одсуство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7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кнаде из буџета за децу и породиц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кнаде из буџета за случај незапослености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аросне и породичне пензије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7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у случају смр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кнаде из буџета за становање и живот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акнаде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8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ТАЛИ РАСХОДИ (2284 + 2287 + 2291 + 2293 + 2296 + 22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НЕВЛАДИНИМ ОРГАНИЗАЦИЈАМА (2285 + 22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је осталим непрофит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8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ОРЕЗИ, ОБАВЕЗНЕ ТАКСЕ И КАЗ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2288 до 22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авезне такс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чане казне и пенал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9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ОВЧАНЕ КАЗНЕ И ПЕНАЛИ ПО РЕШЕЊУ СУДОВА (229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9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А ШТЕТЕ ЗА ПОВРЕДЕ ИЛИ ШТЕТУ НАСТАЛУ УСЛЕД ЕЛЕМЕНТАРНИХ НЕПОГОДА ИЛИ ДРУГИХ ПРИРОДНИХ УЗРОКА (2294 + 229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9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за повреде или штету услед елементарних непог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од дивљач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А ШТЕТЕ ЗА ПОВРЕДЕ ИЛИ ШТЕТУ НАНЕТУ ОД СТРАНЕ ДРЖАВНИХ ОРГАНА (22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9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9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АСХОДИ КОЈИ СЕ ФИНАНСИРАЈУ ИЗ СРЕДСТАВА ЗА РЕАЛИЗАЦИЈУ НАЦИОНАЛНОГ ИНВЕСТИЦИОНОГ ПЛАНА (229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9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9100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ИЗДАЦИ ЗА НЕФИНАНСИЈСКУ ИМОВИНУ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2301 + 2323 + 2332 + 2335 + 234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НОВНА СРЕДСТ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2302 + 2307 + 2317 + 2319 + 232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ЗГРАДЕ И ГРАЂЕВИНСКИ ОБЈЕКТ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2303 до 230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повин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градњ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о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јектно плани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ШИНЕ И ОПРЕМА (од 2308 до 23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пољопривред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заштиту животне сре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а и лабораторијск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образовање, науку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војс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јавну безбед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производњу, моторна, непокретна и немотор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ТАЛЕ НЕКРЕТНИНЕ И ОПРЕМА (23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екретнине и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УЛТИВИСАНА ИМОВИНА (23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лтивиса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МАТЕРИЈАЛНА ИМОВИНА (23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(2324 + 2326 + 23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ОБНЕ РЕЗЕРВЕ (23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бне резерв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ПРОИЗВОДЊЕ (од 2327 до 232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материј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недовршене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готових произ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РОБЕ ЗА ДАЉУ ПРОДАЈУ (233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АГОЦЕНОСТИ (23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АГОЦЕНОСТИ (233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РОДНА ИМОВИНА (2336 + 2338 + 234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ЕМЉИШТЕ (23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љиш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УДНА БОГАТСТВА (23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п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ШУМЕ И ВОДЕ (2341 + 234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у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 (234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4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 (234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УТВРЂИВАЊЕ РЕЗУЛТАТА ПОСЛОВАЊ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ишак прихода и примања - буџетски суфицит (2001 - 2131) &gt; 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њак прихода и примања - буџетски дефицит (2131 - 2001)</w:t>
            </w: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&gt; 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ОРИГОВАЊЕ ВИШКА, ОДНОСНО МАЊКА ПРИХОДА И ПРИМАЊА (од 2349 до 23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4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о нераспоређеног вишка прихода и примања из ранијих година који је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о новчаних средстава амортизације који је коришћен за набавку нефинансијск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о пренетих неутрошених средстава из ранијих година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знос расхода и издатака за нефинансијску имовину, </w:t>
              <w:br/>
              <w:t>финансираних из креди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нос приватизационих примања и примања од отплате датих кредита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КРИЋЕ ИЗВРШЕНИХ ИЗДАТАКА ИЗ ТЕКУЋИХ ПРИХОДА И ПРИМАЊА (2355 + 235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трошена средства текућих прихода и примања од продаје нефинансијске имовине за отплату обавеза по кредит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трошена средства текућих прихода и примања од продаје нефинансијске имовине за набавку финансијск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2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ИШАК ПРИХОДА И ПРИМАЊА – СУФИЦИТ (2346 + 2348 - 2354) &gt; 0 или (2348 - 2347 - 2354) &gt; 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21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ЊАК ПРИХОДА И ПРИМАЊА – ДЕФИЦИТ (2347 - 2348 + 2354) &gt; 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ИШАК ПРИХОДА И ПРИМАЊА – СУФИЦИТ (ЗА ПРЕНОС У НАРЕДНУ ГОДИНУ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2360 + 2361 = 235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о вишка прихода и примања наменски опредељен за наредну год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распоређени део вишка прихода и примања за пренос у наредну годин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>Датум ________20</w:t>
      </w:r>
      <w:r>
        <w:rPr>
          <w:sz w:val="20"/>
          <w:szCs w:val="20"/>
          <w:lang w:val="ru-RU"/>
        </w:rPr>
        <w:t xml:space="preserve">_ 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RS"/>
        </w:rPr>
        <w:t>године</w:t>
      </w:r>
      <w:r>
        <w:rPr>
          <w:sz w:val="20"/>
          <w:szCs w:val="20"/>
          <w:lang w:val="sr-CS"/>
        </w:rPr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Latn-RS"/>
        </w:rPr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30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05pt" to="53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18"/>
      <w:szCs w:val="1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7:00Z</dcterms:created>
  <dc:creator>prezla</dc:creator>
  <dc:description/>
  <cp:keywords/>
  <dc:language>en-US</dc:language>
  <cp:lastModifiedBy>Olga Kostic</cp:lastModifiedBy>
  <cp:lastPrinted>2015-01-23T12:11:00Z</cp:lastPrinted>
  <dcterms:modified xsi:type="dcterms:W3CDTF">2015-02-10T09:31:00Z</dcterms:modified>
  <cp:revision>6</cp:revision>
  <dc:subject/>
  <dc:title>БИЛАНС УСПЕХА</dc:title>
</cp:coreProperties>
</file>